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left" w:pos="9072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</w:t>
      </w:r>
    </w:p>
    <w:p>
      <w:pPr>
        <w:pStyle w:val="Subtitle"/>
        <w:tabs>
          <w:tab w:val="left" w:pos="4111" w:leader="none"/>
          <w:tab w:val="left" w:pos="9356" w:leader="none"/>
          <w:tab w:val="right" w:pos="10495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Zakładowego Funduszu Świadczeń Socjalnych</w:t>
      </w:r>
    </w:p>
    <w:p>
      <w:pPr>
        <w:pStyle w:val="Heading1"/>
        <w:tabs>
          <w:tab w:val="clear" w:pos="709"/>
          <w:tab w:val="left" w:pos="9356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owiatowego Ośrodka Doskonalenia Nauczycieli </w:t>
      </w:r>
    </w:p>
    <w:p>
      <w:pPr>
        <w:pStyle w:val="Heading1"/>
        <w:tabs>
          <w:tab w:val="clear" w:pos="709"/>
          <w:tab w:val="left" w:pos="93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odzisławiu Śląsk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ulamin został opracowany na podstawie następujących aktów prawnych: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wa z dnia 4 marca 1994 roku o zakładowym funduszu świadczeń socjalnych (tekst jedn. Dz.U.                       z 2024 r. poz. 288 z późn. zm.), zwana dalej „ustawą o ZFŚS”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wa z dnia 23 maja 1991 r. o związkach zawodowych (tekst jedn.: Dz. U. z 2022  r. poz. 854 z późn. zm.)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wa z dnia 26 stycznia 1982 r. Karta Nauczyciela (tekst jedn.: Dz.U. z 2021 r. poz.1762  z późn. zm.)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wa z dnia 26 czerwca 1974 r. Kodeks Pracy (Dz.U. z 2022 r. poz. 1510 z późn. zm.)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porządzenie Ministra Pracy i Polityki Społecznej z dnia 9 marca 2009 r. w sprawie sposobu ustalania przeciętnej liczby zatrudnionych w celu naliczania odpisu na zakładowy fundusz świadczeń socjalnych (Dz. U.z.2009 r.  Nr 43 poz. 349)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EU L119)  zwane dalej rozporządzeniem RODO.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1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OGÓLNE</w:t>
      </w:r>
    </w:p>
    <w:p>
      <w:pPr>
        <w:pStyle w:val="Normal"/>
        <w:spacing w:lineRule="exact" w:line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</w:t>
      </w:r>
    </w:p>
    <w:p>
      <w:pPr>
        <w:pStyle w:val="Normal"/>
        <w:spacing w:lineRule="exact" w:line="12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W Powiatowym Ośrodku Doskonalenia Nauczycieli w Wodzisławiu Śląskim działa Zakładowy Fundusz Świadczeń Socjalnych zwany dalej Funduszem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Jeśli w niniejszym regulaminie jest mowa o pracodawcy, oznacza to Powiatowy Ośrodek Doskonalenia Nauczycieli w Wodzisławiu Śląskim, który jest jednocześnie Administratorem danych osobowych osób uprawnionych do korzystania z zakładowego funduszu świadczeń socjalnych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wanie ulgowych usług i świadczeń oraz wysokość dopłat z Funduszu uzależnia się od sytuacji życiowej, rodzinnej i materialnej osoby uprawnionej do korzystania z Fundusz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Udostępnienie pracodawcy danych osobowych osoby uprawnionej do korzystania z Funduszu, w celu przyznania ulgowej usługi i świadczenia oraz dopłaty z Funduszu i ustalenia ich wysokości, następuje w formie oświadczenia. Pracodawca może żądać udokumentowania danych osobowych w zakresie niezbędnym do ich potwierdzenia. Potwierdzenie może odbywać się w szczególności na podstawie oświadczeń i zaświadczeń o sytuacji życiowej (w tym zdrowotnej), rodzinnej i materialnej osoby uprawnionej do korzystania z Fundusz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ust. 1 i ust. 2 rozporządzenia RODO osoba korzystająca  z Funduszu zostaje zapoznana z klauzulą informacyjną dotyczącą przetwarzania danych osob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Do przetwarzania danych osobowych mogą być dopuszczone wyłącznie osoby posiadające pisemne upoważnienie do przetwarzania takich danych, nadane zgodnie z załącznikiem nr 5 do Polityki bezpieczeństwa danych osobowych obowiązującej u Pracodawcy. Osoby dopuszczone do przetwarzania takich danych są obowiązane do zachowania ich w tajemni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dawca przetwarza dane osobowe, o których mowa w ust. 4 przez okres 5 lat licząc od końca roku kalendarzowego – okres przechowywania dokumentacji finansowo-księgowej do celów kontrolnych, w tym okres wymagalności roszczenia zgodnie z art. 291 </w:t>
      </w:r>
      <w:r>
        <w:rPr>
          <w:rFonts w:cs="Vrinda" w:ascii="Arial Narrow" w:hAnsi="Arial Narrow"/>
        </w:rPr>
        <w:t>§</w:t>
      </w:r>
      <w:r>
        <w:rPr>
          <w:rFonts w:cs="Arial Narrow" w:ascii="Arial Narrow" w:hAnsi="Arial Narrow"/>
        </w:rPr>
        <w:t xml:space="preserve"> 1 k.p. Po upływie tego okresu dane osobowe są niszczone w sposób uniemożliwiający ich odtworz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 xml:space="preserve">Pracodawca dokonuje przeglądu danych osobowych, o których mowa w ust. 4, nie rzadziej niż raz w roku kalendarzowym w celu ustalenia niezbędności ich dalszego przechowywania (zgodnie z załącznikiem               nr 1 do niniejszego regulaminu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Okres przechowywania może ulec wydłużeniu w przypadku toczącego się postępowania przez  odpowiednie  organy lub do celów archiwal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soba uprawniona ma prawo do uzyskania dostępu do swoich danych,  żądania sprostowania lub usunięcia (bycia zapomnianym) danych albo ograniczenia ich przetwarzania, przenoszenia danych do innego administratora, otrzymanych w ustrukturyzowanym formacie (np. w pliku pdf),  do sprzeciwu wobec przetwarzania danych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Arial Narrow" w:ascii="Arial Narrow" w:hAnsi="Arial Narrow"/>
        </w:rPr>
        <w:t>Środki Funduszu gromadzone są na wyodrębnionym rachunku bankowym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nie wykorzystane w danym roku kalendarzowym przechodzą na rok następny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ami Funduszu administruje pracodawca -  dyrektor ośrodka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y związane z planowaniem i wykorzystaniem środków finansowych Funduszu prowadzi Komisja Socjalna zwana dalej Komisją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Komisji należy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atrywanie wniosków osób uprawnionych do otrzymania świadczeń i usług socjalnych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ysokości świadczeń zgodnie z postanowieniami regulaminu i w zależności od posiadanych środków - decyzje podejmowane są na zasadzie consensusu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 Narrow" w:ascii="Arial Narrow" w:hAnsi="Arial Narrow"/>
        </w:rPr>
        <w:t>przedstawianie dyrektorowi decyzji Komisji o wysokości przyznanego świadczenia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 Narrow" w:ascii="Arial Narrow" w:hAnsi="Arial Narrow"/>
        </w:rPr>
        <w:t>przygotowywanie postanowień regulaminowych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awo do składania wniosku o przyznanie świadczenia socjalnego przysługuje osobom  uprawnionym do korzystania z Funduszu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Świadczenia przyznawane są na wniosek uprawnionego z wyjątkiem świadczenia urlopowego dla nauczyciel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finansowane ze środków Funduszu nie mają charakteru roszczeniowego, co oznacza, że osoby nie korzystające ze świadczeń, nie mają prawa do ekwiwalentu z tego tytułu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Świadczenia z ZFŚS przyznawane są na pisemny wniosek osoby uprawnionej. Osoby, które nie złożyły wniosku w odpowiednim terminie, nie mogą rościć pretensji o jakiekolwiek wypłaty z tego tytułu                        w terminie późniejsz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owa przyznania świadczenia wymaga uzasadnienia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biegające się o przyznanie świadczenia są zobowiązane złożyć: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cs="Arial Narrow" w:ascii="Arial Narrow" w:hAnsi="Arial Narrow"/>
        </w:rPr>
        <w:t>wniosek o przyznanie świadczenia osoba uprawniona do składania wniosku jest zobowiązana do zapoznania się z treścią niniejszego Regulaminu, w tym informacjami dotyczącymi przetwarzania danych osobowych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sytuacji życiowej, rodzinnej i materialnej złożone wraz z pierwszym wnioskiem                     o przyznanie  świadczenia  z ZFSŚ  w danym  roku kalendarzowym  (oświadczenia należy składać według wzoru stanowiącego załącznik nr 1 do niniejszego Regulaminu);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emerytów, rencistów lub nauczycieli pobierających nauczycielskie świadczenie kompensacyjne oświadczenie należy składać według wzoru stanowiącego załącznik nr 1 do niniejszego Regulaminu do 30 kwietnia każdego roku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zatrudnione po 30 kwietnia danego roku mają obowiązek złożenia w/w oświadczenia w ciągu 14 dni od daty zatrudnienia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dyrektora ośrodka pracownik/emeryt zobowiązany jest udokumentować prawdziwość oświadczenia, okazując rozliczenie roczne przekazane do  Urzędu Skarbowego za poprzedni rok 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ujawnienie dochodu skutkuje pozostawieniem wniosku bez rozpoznania ze względu na brak możliwości ustalenia sytuacji życiowej, rodzinnej i materialnej wnioskodawcy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lne gospodarstwo domowe tworzą osoby, które razem zamieszkują i wspólnie się utrzymują;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ą dokumentację określoną w regulamini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istnienia znaczącej zmiany dochodów po złożeniu oświadczenia w danym roku, osoba ubiegająca się  o świadczenie powinna złożyć nowe oświadczenie, dokumentując zmianę stosownymi dokumentam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Komisja Socjalna  ustala termin składania wniosków: do 10 czerwca wczasy pod gruszą (załącznik nr 2), do 05 grudnia pomoc materialną (załącznik nr 3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asady opodatkowania poszczególnych form pomocy zgodne są z aktualnymi przepisami  o podatku dochodowym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 dyrektora ośrodka o świadczenia z ZFŚS podpisuje jego nauczyciel-konsultant upoważniony do reprezentowania dyrektora w razie jego nieobecności lub główny księgowy.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PODN informuje, iż: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Arial Narrow" w:hAnsi="Arial Narrow"/>
        </w:rPr>
        <w:t>Administratorem Pani/Pana danych osobowych jest  Powiatowy Ośrodek Doskonalenia Nauczycieli w Wodzisławiu Śląskim, Oś. 1 Maja 16a, 44-304 Wodzisław Śląski. Kontakt z administratorem jest możliwy także za pomocą adresu mailowego:  sekretariat@podn.wodzislaw.pl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Arial Narrow" w:hAnsi="Arial Narrow"/>
        </w:rPr>
        <w:t xml:space="preserve">Inspektorem Ochrony Danych Osobowych jest Aleksandra Cnota-Mikołajec. Kontakt z inspektorem jest możliwy za pomocą adresów mailowych: aleksandra@eduodo.pl lub </w:t>
      </w:r>
      <w:hyperlink r:id="rId2">
        <w:r>
          <w:rPr>
            <w:rStyle w:val="InternetLink"/>
            <w:rFonts w:cs="Calibri" w:ascii="Arial Narrow" w:hAnsi="Arial Narrow"/>
            <w:color w:val="000000"/>
          </w:rPr>
          <w:t>iod@eduodo.pl</w:t>
        </w:r>
      </w:hyperlink>
      <w:r>
        <w:rPr>
          <w:rFonts w:cs="Calibri" w:ascii="Arial Narrow" w:hAnsi="Arial Narrow"/>
        </w:rPr>
        <w:t xml:space="preserve">,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ane osobowe przetwarzane będą na podstawie art. 6 ust. 1 lit. a, b, c, e RODO w celach: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Arial Narrow" w:hAnsi="Arial Narrow"/>
        </w:rPr>
        <w:t xml:space="preserve">wypełnienia obowiązków prawnych ciążących na administratorze na podstawie powszechnie obowiązujących przepisów prawa m.in. ustawy z dnia 14 grudnia 2016 r. - Prawo oświatowe, Rozporządzenia Ministra Edukacji Narodowej z dnia 28 maja 2019 r. w sprawie placówek doskonalenia nauczycieli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ealizacji wykonania zadania realizowanego w interesie publicznym oraz do celów wynikających z prawnie uzasadnionych interesów realizowanych przez administratora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owych i promocyjnych na podstawie wyrażonej zgod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Odbiorcami Pani/Pana danych osobowych będą: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357" w:hanging="357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ani/Pana dane osobowe przechowywane będą przez okres niezbędny do realizacji celów określonych w pkt. 3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a Pani/Pan prawo żądania od Administratora: 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sprostowania (poprawiania) swoich danych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przenoszenia danych, zgodnie z art. 20 RODO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Arial Narrow" w:hAnsi="Arial Narrow"/>
        </w:rPr>
        <w:t xml:space="preserve">prawo do wniesienia skargi do organu nadzorczego,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Arial Narrow" w:hAnsi="Arial Narrow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Podanie przez Państwa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Państwa dane mogą być przetwarzane w sposób zautomatyzowany i nie będą profilowan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dział 2 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ŹRÓDŁA TWORZENIA FUNDUSZU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ami Funduszu są: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oroczny odpis dla nauczycieli w wysokości ustalanej na podstawie art. 53 ust. 1 Karty Nauczyciela, tj. w wysokości ustalanej jako iloczyn planowanej, przeciętnej w danym roku kalendarzowym, liczby nauczycieli zatrudnionych w pełnym i niepełnym wymiarze zajęć (po przeliczeniu na pełny wymiar zajęć), skorygowanej w końcu roku do faktycznej przeciętnej liczby zatrudnionych nauczycieli (po przeliczeniu na pełny wymiar zajęć) i 110% kwoty bazowej, określanej dla nauczycieli corocznie w ustawie budżetowej, obowiązującej od 1 stycznia danego roku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oczny odpis, o którym mowa w art. 53 ust. 2 Karty Nauczyciela dla nauczycieli będących emerytami, rencistami lub nauczycielami pobierającymi nauczycielskie świadczenie kompensacyjne, tj. w wysokości ustalonej jako iloczyn planowanej, przeciętnej w danym roku kalendarzowym liczby nauczycieli będących emerytami lub rencistami oraz nauczycieli pobierających nauczycielskie świadczenie kompensacyjne, skorygowanej w końcu danego roku kalendarzowego do faktycznej, przeciętnej liczby tych nauczycieli i 42% kwoty bazowej, określanej dla nauczycieli corocznie w ustawie budżetowej, obowiązującej w dniu 1 stycznia danego roku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oczny odpis podstawowy na jednego zatrudnionego pracownika niebędącego nauczycielem </w:t>
        <w:br/>
        <w:t>w wysokości określonej w art. 5 ust. 2 ustawy o ZFŚS. tj. w wysokości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funduszu zwiększa się o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i o których mowa w art. 5 ust. 5 ustawy o ZFŚS - odpis dla emerytów i rencistów (niebędących nauczycielami), tj. w wysokości 6,25% przeciętnego wynagrodzenia miesięcznego, o którym mowa w </w:t>
      </w:r>
      <w:r>
        <w:rPr>
          <w:rFonts w:cs="Arial Narrow" w:ascii="Arial Narrow" w:hAnsi="Arial Narrow"/>
          <w:bCs/>
          <w:lang w:eastAsia="pl-PL"/>
        </w:rPr>
        <w:t>§ 3 pkt 3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owizny oraz zapisy osób fizycznych i prawn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etki od środków fundusz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 xml:space="preserve">Wpływy z opłat pobieranych od osób korzystających z działalności socjalnej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Inne środki określone w odrębnych przepisach.</w:t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3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Y UPRAWNIONE DO KORZYSTANIA Z FUNDUSZU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exact" w:line="2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m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prawnionymi do korzystania ze środków funduszu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cy zatrudnieni w Powiatowym Ośrodku Doskonalenia Nauczycieli w Wodzisławiu Śląskim bez względu na podstawę nawiązania stosunku pracy, wymiar i okres zatrudnienia, zwani dalej „pracownikami”, w tym na przykład pracownicy przebywający na urlopach macierzyńskich, rodzicielskich, wychowawczych, ojcowskich, nauczyciele przebywający na urlopach zdrowotnych, nauczyciele przeniesieni w stan nieczyn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ryci i renciści - byli pracownicy, dla których Powiatowy Ośrodek Doskonalenia Nauczycieli był ostatnim miejscem zatrudnienia przed przejściem na emeryturę, rentę lub nauczycielskie świadczenie kompensacyj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4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E ŚWIADCZEŃ I  ZASADY ICH PRZYZNAWA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6</w:t>
      </w:r>
    </w:p>
    <w:p>
      <w:pPr>
        <w:pStyle w:val="Heading1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Wysokość świadczeń finansowych ze środków funduszu jest uzależniona od sytuacji życiowej, rodzinnej i materialnej osoby uprawnionej do korzystania ze środków Funduszu.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rwszeństwo w korzystaniu ze świadczeń Funduszu mają osoby o najniższych dochod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Dofinansowanie różnych form wypoczynku</w:t>
      </w:r>
    </w:p>
    <w:p>
      <w:pPr>
        <w:pStyle w:val="Normal"/>
        <w:spacing w:lineRule="exact" w:line="20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usług świadczonych na rzecz różnych form wypoczynku środki Funduszu przeznacza się n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finansowanie wypoczynku zorganizowanego przez osobę uprawnioną we własnym zakresie zgodnie                </w:t>
      </w:r>
      <w:r>
        <w:rPr>
          <w:rFonts w:cs="Arial Narrow" w:ascii="Arial Narrow" w:hAnsi="Arial Narrow"/>
          <w:b/>
        </w:rPr>
        <w:t>z tabelą nr 1</w:t>
      </w:r>
      <w:r>
        <w:rPr>
          <w:rFonts w:cs="Arial Narrow" w:ascii="Arial Narrow" w:hAnsi="Arial Narrow"/>
        </w:rPr>
        <w:t xml:space="preserve"> (maksymalnie 1 raz w roku kalendarzowym).</w:t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30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TABELA  nr 1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43"/>
        <w:gridCol w:w="2721"/>
      </w:tblGrid>
      <w:tr>
        <w:trPr>
          <w:trHeight w:val="294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FINANSOWANIE DO WYPOCZYNKU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hód  na 1 osobę w rodzini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sokość świadczeni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1.800,00 zł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00,0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1.801,00 zł. do 2.800,00 zł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00,0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2.801,00 zł. do 3.800,00 zł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00,0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wyżej 3.800,00 zł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,00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 </w:t>
      </w:r>
      <w:r>
        <w:rPr>
          <w:rFonts w:cs="Arial Narrow" w:ascii="Arial Narrow" w:hAnsi="Arial Narrow"/>
          <w:bCs/>
          <w:lang w:eastAsia="pl-PL"/>
        </w:rPr>
        <w:t>Niezależnie od dofinansowania, o którym mowa w § 7 nauczycielom przysługuje świadczenie urlopowe na zasadach określonych w art. 53 ust. 1a Karty Nauczyciela, tj. „z odpisu na zakładowy fundusz świadczeń socjalnych, wypłacane jest nauczycielowi do końca sierpnia każdego roku świadczenie urlopowe w wysokości odpisu podstawowego, o którym mowa w przepisach o zakładowym funduszu świadczeń socjalnych, ustalonego proporcjonalnie do wymiaru czasu pracy i okresu zatrudnienia nauczyciela w danym roku szkolnym”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8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Usługi zakupione lub świadczone przez pracodawcę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Funduszu mogą być przeznaczone również na usługi zakupione lub świadczone przez Pracodawcę na rzecz działalności kulturalno-oświatowej i sportowo-rekreacyjnej, realizowane w postaci imprez masowych (grupowych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działalność, o której mowa w pkt. 1, należy rozumieć w szczególności: spotkanie integracyjne, wycieczkę krajową i zagraniczną, teatr, kino, operę, imprezy estradowe i kulturaln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imprezach masowych ma charakter dobrowolny i powszechnie dostępny dla osób uprawnionych do korzystania z Funduszu. Ich celem jest integracja pracowników, umożliwienie im aktywnego wypoczynku oraz budowanie pozytywnych relacji między pracownikam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wymieniona w pkt. 2, finansowana jest w całości ze środków Funduszu, a osoby wymienione w pkt 3 nie partycypują w kosztach, z zastrzeżeniem pkt. 5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</w:rPr>
        <w:t>W zależności od wielkości posiadanych środków Funduszu, Pracodawca, w uzgodnieniu ze związkami zawodowymi, może zdecydować o współfinansowaniu działalności przez osoby biorące w niej udział, w wysokości określonej każdorazowo przez Pracodawcę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spółfinansowania, o którym mowa w pkt. 5, Fundusz pokrywa pełne koszty działalności osobie, która z powodów losowych nie mogła w niej uczestniczyć. Warunkiem pokrycia kosztów przez Fundusz jest złożenie pisemnego wniosku opisującego zdarzenie oraz kserokopii dokumentu usprawiedliwiającego nieobecność (np. ZUS ZLA, zaświadczenie, decyzja, wezwanie, inny urzędowy/administracyjny dokument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9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Bezzwrotna pomoc materialn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widowControl w:val="false"/>
        <w:numPr>
          <w:ilvl w:val="6"/>
          <w:numId w:val="9"/>
        </w:numPr>
        <w:suppressAutoHyphens w:val="false"/>
        <w:ind w:left="284" w:hanging="284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</w:rPr>
        <w:t>Pomoc materialna może zostać przyznana pracownikom oraz emerytom/rencistom (załącznik nr 3)  Wysokość pomocy finansowej określa tabela nr 2.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spacing w:lineRule="exact" w:line="300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A Nr 2</w:t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4"/>
        <w:gridCol w:w="3261"/>
      </w:tblGrid>
      <w:tr>
        <w:trPr>
          <w:trHeight w:val="194" w:hRule="atLeast"/>
        </w:trPr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20"/>
                <w:sz w:val="18"/>
                <w:szCs w:val="18"/>
              </w:rPr>
              <w:t>POMOC FINANSOW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hód na 1 osobę  w rodzi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świadczenia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1.800,00 z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0,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1.801,00 zł. do 2.800,00 z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0,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2.801,00 zł. do 3.800,00 z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,0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yżej 3.800,00 zł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,0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ind w:firstLine="142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moga socjalna – dla osób znajdujących się w trudnej sytuacji materialnej (załącznik nr 4)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 Narrow" w:ascii="Arial Narrow" w:hAnsi="Arial Narrow"/>
        </w:rPr>
        <w:t>Zapomoga losowa – przyznawana w przypadku indywidualnych zdarzeń losowych, klęsk żywiołowych, długotrwałej choroby lub śmierci (załącznik nr 4)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zwrotna pomoc finansowa, o której mowa w pkt 2 i 3, może zostać przyznana raz w roku kalendarzowym w wysokości określonej każdorazowo przez Dyrektora Ośrodka, jednak nie wyższej niż wysokość poniesionych (udokumentowanych) kosztów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niosku o przyznanie zapomogi socjalnej, należy dołączyć kserokopię dokumentów potwierdzających trudną sytuację materialną, tj. rachunków i/lub faktur imiennych świadczących o poniesionych kosztach oraz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</w:rPr>
        <w:t>zaświadczenie o dochodach swoich i członków rodziny zamieszkujących wspólnie i prowadzących wspólne gospodarstwo domowe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 z wszystkich źródeł  -  średnia brutto   z ostatnich 3 miesięcy)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niosku o przyznanie zapomogi, o której mowa w pkt 3, należy dołączyć wiarygodną dokumentację potwierdzającą sytuację losow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indywidualnego zdarzenia losowego (powstałą stratę w wyniku kradzieży, pożaru, powodzi lub zalania mieszkania/domu, kataklizmów czy wypadku) – odpowiednie kserokopie dokumentów potwierdzających zdarzenie, tj. zaświadczenie odpowiedniego organu, protokół, karta leczenia szpitalnego, itp. oraz kserokopie rachunków lub faktur imiennych świadczących o poniesionych koszt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długotrwałej choroby – oryginał zaświadczenia lekarskiego o długotrwałej chorobie oraz kserokopie rachunków lub faktur imiennych świadczących o poniesionych koszt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mierci członka rodziny – kserokopię aktu zgonu oraz kserokopie rachunków lub faktur imiennych świadczących o poniesionych koszta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5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Calibri" w:ascii="Arial Narrow" w:hAnsi="Arial Narrow"/>
        </w:rPr>
        <w:t xml:space="preserve">Regulamin Funduszu zatwierdza Dyrektor Powiatowego Ośrodka Doskonalenia Nauczycieli po uzgodnieniu z organizacjami związkowym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Calibri" w:ascii="Arial Narrow" w:hAnsi="Arial Narrow"/>
        </w:rPr>
        <w:t>Projekt rocznego planu finansowego ZFŚS opracowuje główny księgowy (załącznik nr 6) do 31.03 każdego roku, a zatwierdza dyrektor w porozumieniu z organizacjami  związkowymi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Calibri" w:ascii="Arial Narrow" w:hAnsi="Arial Narrow"/>
        </w:rPr>
        <w:t>W sprawach nieuregulowanych w niniejszym regulaminie mają zastosowanie ogólnie obowiązujące zasady i przepisy prawa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3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rFonts w:cs="Calibri" w:ascii="Arial Narrow" w:hAnsi="Arial Narrow"/>
        </w:rPr>
        <w:t>Biorąc pod uwagę możliwości finansowe Funduszu, wysokość świadczeń ustalonych w niniejszym regulaminie może ulec zmia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4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upełnieniem regulaminu są - wzory wniosków i umów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§ 15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Arial Narrow" w:hAnsi="Arial Narrow"/>
        </w:rPr>
        <w:t>Wszelkie zmiany i uzupełnienia Regulaminu dokonywanie są na piśmie w uzgodnieniu z organizacjami związkowymi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gulamin wchodzi w życie po zatwierdzeniu przez organizacje związkowe 14 dni od podania do wiadomości pracowników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</w:rPr>
        <w:t xml:space="preserve">Wodzisław Śl. dnia 25.03.2024 r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uzgodnieniu:                                                                                            Dyrektor   </w:t>
      </w:r>
    </w:p>
    <w:p>
      <w:pPr>
        <w:pStyle w:val="Normal"/>
        <w:ind w:left="6381" w:hanging="0"/>
        <w:rPr/>
      </w:pPr>
      <w:r>
        <w:rPr>
          <w:rFonts w:cs="Calibri" w:ascii="Arial Narrow" w:hAnsi="Arial Narrow"/>
        </w:rPr>
        <w:t xml:space="preserve">Powiatowego Ośrodka Doskonalenia Nauczycieli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</w:rPr>
        <w:t>w Wodzisławiu Śląskim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</w:t>
      </w:r>
      <w:r>
        <w:rPr>
          <w:rFonts w:cs="Calibri" w:ascii="Arial Narrow" w:hAnsi="Arial Narrow"/>
        </w:rPr>
        <w:t xml:space="preserve">..                              ……………………………………                                                             </w:t>
      </w:r>
    </w:p>
    <w:p>
      <w:pPr>
        <w:pStyle w:val="Normal"/>
        <w:rPr/>
      </w:pPr>
      <w:r>
        <w:rPr>
          <w:rFonts w:cs="Calibri" w:ascii="Arial Narrow" w:hAnsi="Arial Narrow"/>
        </w:rPr>
        <w:t>data, pieczęć i podpis zakładowych organizacji                                     data, pieczęć imienna i podpi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związkowych/wybranego przedstawiciela pracowników</w:t>
      </w:r>
    </w:p>
    <w:p>
      <w:pPr>
        <w:pStyle w:val="Normal"/>
        <w:tabs>
          <w:tab w:val="clear" w:pos="709"/>
          <w:tab w:val="left" w:pos="1513" w:leader="none"/>
        </w:tabs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426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521"/>
    </w:tblGrid>
    <w:tr>
      <w:trPr/>
      <w:tc>
        <w:tcPr>
          <w:tcW w:w="226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suppressAutoHyphens w:val="false"/>
            <w:spacing w:before="120" w:after="0"/>
            <w:jc w:val="center"/>
            <w:rPr>
              <w:rFonts w:ascii="Calibri" w:hAnsi="Calibri" w:eastAsia="Calibri" w:cs="Calibri"/>
              <w:sz w:val="22"/>
              <w:szCs w:val="22"/>
              <w:lang w:val="en-US" w:eastAsia="pl-PL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79780" cy="64643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8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suppressAutoHyphens w:val="false"/>
            <w:spacing w:before="60" w:after="0"/>
            <w:jc w:val="center"/>
            <w:rPr>
              <w:rFonts w:ascii="Calibri" w:hAnsi="Calibri" w:eastAsia="Calibri" w:cs="Calibri"/>
              <w:b/>
              <w:b/>
              <w:smallCaps/>
              <w:color w:val="244061"/>
              <w:spacing w:val="8"/>
              <w:sz w:val="30"/>
              <w:szCs w:val="30"/>
              <w:lang w:eastAsia="pl-PL"/>
            </w:rPr>
          </w:pPr>
          <w:r>
            <w:rPr>
              <w:rFonts w:eastAsia="Calibri" w:cs="Calibri" w:ascii="Calibri" w:hAnsi="Calibri"/>
              <w:b/>
              <w:smallCaps/>
              <w:color w:val="244061"/>
              <w:spacing w:val="8"/>
              <w:sz w:val="30"/>
              <w:szCs w:val="30"/>
              <w:lang w:eastAsia="pl-PL"/>
            </w:rPr>
            <w:t>Powiatowy Ośrodek Doskonalenia Nauczycieli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spacing w:val="6"/>
              <w:sz w:val="22"/>
              <w:szCs w:val="22"/>
              <w:lang w:eastAsia="pl-PL"/>
            </w:rPr>
          </w:pPr>
          <w:r>
            <w:rPr>
              <w:rFonts w:eastAsia="Calibri" w:cs="Calibri" w:ascii="Calibri" w:hAnsi="Calibri"/>
              <w:spacing w:val="6"/>
              <w:sz w:val="22"/>
              <w:szCs w:val="22"/>
              <w:lang w:eastAsia="pl-PL"/>
            </w:rPr>
            <w:t>44-304 Wodzisław Śląski, Os. 1 Maja 16A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spacing w:val="6"/>
              <w:sz w:val="22"/>
              <w:szCs w:val="22"/>
              <w:lang w:val="en-US" w:eastAsia="pl-PL"/>
            </w:rPr>
          </w:pPr>
          <w:r>
            <w:rPr>
              <w:rFonts w:eastAsia="Calibri" w:cs="Calibri" w:ascii="Calibri" w:hAnsi="Calibri"/>
              <w:spacing w:val="6"/>
              <w:sz w:val="22"/>
              <w:szCs w:val="22"/>
              <w:lang w:val="en-US" w:eastAsia="pl-PL"/>
            </w:rPr>
            <w:t xml:space="preserve">tel./fax: 32 72 93 242,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pacing w:val="6"/>
                <w:sz w:val="22"/>
                <w:szCs w:val="22"/>
                <w:u w:val="single"/>
                <w:lang w:val="en-US" w:eastAsia="pl-PL"/>
              </w:rPr>
              <w:t>www.podn.wodzislaw.pl</w:t>
            </w:r>
          </w:hyperlink>
        </w:p>
        <w:p>
          <w:pPr>
            <w:pStyle w:val="Normal"/>
            <w:suppressAutoHyphens w:val="false"/>
            <w:spacing w:before="0" w:after="60"/>
            <w:jc w:val="center"/>
            <w:rPr>
              <w:rFonts w:ascii="Calibri" w:hAnsi="Calibri" w:eastAsia="Calibri" w:cs="Calibri"/>
              <w:sz w:val="22"/>
              <w:szCs w:val="22"/>
              <w:lang w:val="en-US" w:eastAsia="pl-PL"/>
            </w:rPr>
          </w:pPr>
          <w:r>
            <w:rPr>
              <w:rFonts w:eastAsia="Calibri" w:cs="Calibri" w:ascii="Calibri" w:hAnsi="Calibri"/>
              <w:spacing w:val="6"/>
              <w:sz w:val="22"/>
              <w:szCs w:val="22"/>
              <w:lang w:val="en-US" w:eastAsia="pl-PL"/>
            </w:rPr>
            <w:t>e-mail: sekretariat@podn.wodzislaw.pl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>
        <w:sz w:val="10"/>
        <w:lang w:val="de-DE"/>
      </w:rPr>
    </w:pPr>
    <w:r>
      <w:rPr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Arial Narrow" w:hAnsi="Arial Narrow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NSimSu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b/>
      <w:smallCaps/>
      <w:sz w:val="28"/>
      <w:szCs w:val="24"/>
    </w:rPr>
  </w:style>
  <w:style w:type="character" w:styleId="PodtytuZnak">
    <w:name w:val="Podtytuł Znak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NSimSu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right" w:pos="10495" w:leader="none"/>
      </w:tabs>
      <w:suppressAutoHyphens w:val="false"/>
      <w:autoSpaceDE w:val="false"/>
      <w:spacing w:lineRule="atLeast" w:line="283" w:before="21" w:after="0"/>
      <w:jc w:val="center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dn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sekretariat</dc:creator>
  <dc:description/>
  <cp:keywords/>
  <dc:language>en-US</dc:language>
  <cp:lastModifiedBy>admin</cp:lastModifiedBy>
  <cp:lastPrinted>2024-03-27T08:40:00Z</cp:lastPrinted>
  <dcterms:modified xsi:type="dcterms:W3CDTF">2024-03-27T11:53:00Z</dcterms:modified>
  <cp:revision>31</cp:revision>
  <dc:subject/>
  <dc:title> </dc:title>
</cp:coreProperties>
</file>